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малого и среднего предпринимательства в части оказания имущественной поддержки субъектов малого и среднего предпринима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несения дополнений и изменений в Перечн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4. статьи 18. Федерального закона от 24.07.2007 года № 209-ФЗ "О развитии малого и среднего предпринимательства в Российской Федерации» необходимость ежегодного дополнения Перечней и внесение изменений в связи с актуализацией сведений о включенном в Перечень имущест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учение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 имущественной поддержки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е Перечней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854/" \l "block_180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4 статьи 1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.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здержки - неполучени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имущественной поддержки, выгоды –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консультаций 15 календарных дней, с 07 мая 2020 г. по 21 мая 2020 г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-  предложений не поступал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оведения публичных консультаций - публикация на сайте, уведомления о проведении публичных консультаций направлялись Уполномоченному по защите прав предпринимателей по Самарской области Е.Н. Борисову, Председателю Правления НП «Объединение предприятий и предпринимателей муниципального района Сергиевский Самарской области «Единство» Т.Н. Глушковой.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итета по управлению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Сергиевский       ______________________   Н.А. Абрам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22» мая 2020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2:00Z</dcterms:created>
  <dc:creator>User</dc:creator>
  <dc:description/>
  <cp:keywords/>
  <dc:language>en-US</dc:language>
  <cp:lastModifiedBy>Пользователь Windows</cp:lastModifiedBy>
  <cp:lastPrinted>2016-12-05T10:04:00Z</cp:lastPrinted>
  <dcterms:modified xsi:type="dcterms:W3CDTF">2020-05-22T09:43:00Z</dcterms:modified>
  <cp:revision>3</cp:revision>
  <dc:subject/>
  <dc:title/>
</cp:coreProperties>
</file>